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План мероприятий муниципального образования Тихвинский муниципальный район Ленинградской области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освященных Международному дню пожилых людей в 2015</w:t>
      </w:r>
      <w:r>
        <w:rPr/>
        <w:t xml:space="preserve"> году</w:t>
      </w:r>
    </w:p>
    <w:tbl>
      <w:tblPr>
        <w:tblW w:w="14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"/>
        <w:gridCol w:w="1676"/>
        <w:gridCol w:w="3260"/>
        <w:gridCol w:w="1276"/>
        <w:gridCol w:w="3188"/>
      </w:tblGrid>
      <w:tr>
        <w:trPr>
          <w:trHeight w:val="29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ериод 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хват (чел.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оформлении документов малоимущим одиноким и одиноко проживающим гражданам пожилого возраста и инвалидам, старше трудоспособного возраста на получение единовременной денежной помощи в рамках  муниципальной программы «Социальная поддержка отдельных категорий граждан Тихвинского района на 2014-2017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тет социальной защиты насел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</w:tr>
      <w:tr>
        <w:trPr>
          <w:trHeight w:val="2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олжить  обследование одиноких и одиноко проживающих граждан пожилого возраста, проживающих на территории Тихвинского района, с целью изучения потребностей в социальной помощ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-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тет социальной защиты насел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енная организация ветеранов войны и труда</w:t>
            </w:r>
          </w:p>
        </w:tc>
      </w:tr>
      <w:tr>
        <w:trPr>
          <w:trHeight w:val="2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сти праздничное мероприятие (с чаепитием) для чествования победителей и участников пятнадцатого районного смотра-конкурса «Ветеранское подворье»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сентябр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тет социальной защиты насел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Территориальный центр социального обслуживания населения»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ая организация ветеранов войны и труда</w:t>
            </w:r>
          </w:p>
        </w:tc>
      </w:tr>
      <w:tr>
        <w:trPr>
          <w:trHeight w:val="2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сти праздничное мероприятие (с чаепитием) для активов первичных организаций Совета ветеран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октябр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тет социальной защиты насел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Территориальный центр социального обслуживания населения»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ая организация ветеранов войны и труда</w:t>
            </w:r>
          </w:p>
        </w:tc>
      </w:tr>
      <w:tr>
        <w:trPr>
          <w:trHeight w:val="277" w:hRule="atLeast"/>
        </w:trPr>
        <w:tc>
          <w:tcPr>
            <w:tcW w:w="1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овать и провести мероприятия для граждан пожилого возраста учреждениями социального обслуживания: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внеочередной прием ветеранов войны,  нуждающихся в социальном обслуживании в стационарное отделение и отделение дневного пребывания МУ «Территориальный центр социального обслуживания насе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тет социальной защиты насел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декаду Милосерд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работа телефона «горячей линии» по социальным вопросам (51-358,  51-794, 52-708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ежедневный прием граждан старшего поколения в комитете социальной защиты населения по вопросам социальной защит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здравление ветеранов социальной служб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здравление долгожителей в возрасте 100 лет и старше, проживающих на территории Тихвинского город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 по 3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тет социальной защиты насел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тет социальной защиты насел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енная организация ветеранов войны и труд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ихвинского района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поздравление граждан пожилого возраста получающих государственные социальные услуги в отделениях цент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21 по 3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астер-клас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орзина» - плетение из бумажной лоз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«Брошь «Вишенка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выставку декоративно-прикладного творчества пожилых люд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14 по 3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акцию «Помоги ближнему» по сбору и обеспечению вещами, бывшими в употреблении, нуждающихся пожилых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15 по 3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втобусную экскурсию «К преподобному Антонию» в Антониево-Дымский монаст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влекательную программу «Осенний марафон» (конкурсы, загадки, кроссворды, викторин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кскурсию в Дом-музей им.Н.А.Римского-Корсак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готовление сувениров, памятных подарков для пожилых люд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4 по 3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Реабилитационный Центр для детей и подростков с ограниченными возможностями «Тре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Реабилитационный Центр для детей и подростков с ограниченными возможностями «Треди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тавку детских рисунков «Бабушка рядышком с дедушко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8 сентября по 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Реабилитационный Центр для детей и подростков с ограниченными возможностями «Тре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Реабилитационный Центр для детей и подростков с ограниченными возможностями «Треди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ворческую выставку «Домик в деревн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Социально-реабилитационный Центр для несовершеннолетних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аздничную программу для пожилых людей проживающих в Спецжилдоме «Подарим лучики добр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сен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уктурное подразделение МУ «ТЦСОН» «Специализированный жилой дом для ветеранов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Реабилитационный Центр для детей и подростков с ограниченными возможностями «Треди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товыставку «Есть в возрасте любом хорошее всегда» (фотографии бабушек и дедушек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30 сентября по 4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Реабилитационный Центр для детей и подростков с ограниченными возможностями «Тре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Реабилитационный Центр для детей и подростков с ограниченными возможностями «Треди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нцертную программу «Возраст золотой осен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влекательную программу для бабушек и дедушек детей, которые посещают Центр «Славим возраст золотой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Реабилитационный Центр для детей и подростков с ограниченными возможностями «Тре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Реабилитационный Центр для детей и подростков с ограниченными возможностями «Треди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мейный праздник «Бабушки и вну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Социально-реабилитационный Центр для несовершеннолетних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здравление пожилых людей «От чистого сердца простыми словам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уктурное подразделение МУ «ТЦСОН» «Специализированный жилой дом для ветеранов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Реабилитационный Центр для детей и подростков с ограниченными возможностями «Треди»</w:t>
            </w:r>
          </w:p>
        </w:tc>
      </w:tr>
      <w:tr>
        <w:trPr>
          <w:trHeight w:val="27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матический вечер «Нам года не бе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</w:tr>
      <w:tr>
        <w:trPr>
          <w:trHeight w:val="277" w:hRule="atLeast"/>
        </w:trPr>
        <w:tc>
          <w:tcPr>
            <w:tcW w:w="1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и провести учреждениям культуры и спорта Тихвинского городского поселения: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концерт ансамбля «Экспромт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21 сентябр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ОУ ДОД «Детская школа искусств им. Н.А.Римского-Корсакова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выставку рисунка «Как жили наши дедушки и бабуш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"Детская художественная школа имени художника Петра Ефимовича Заболотского"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беседы «История праздника «День пожилого челове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-3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портивные базы </w:t>
            </w:r>
            <w:r>
              <w:rPr>
                <w:rFonts w:cs="Arial" w:ascii="Arial" w:hAnsi="Arial"/>
                <w:sz w:val="22"/>
                <w:szCs w:val="22"/>
              </w:rPr>
              <w:t>МОУ ДОД «Детско-юношеская спортивная школа 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«Детско-юношеская спортивная школа «Богатырь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выпустить стенгазет к «Дню пожилого челове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-3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портивные базы </w:t>
            </w:r>
            <w:r>
              <w:rPr>
                <w:rFonts w:cs="Arial" w:ascii="Arial" w:hAnsi="Arial"/>
                <w:sz w:val="22"/>
                <w:szCs w:val="22"/>
              </w:rPr>
              <w:t>МОУ ДОД «Детско-юношеская спортивная школа 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«Детско-юношеская спортивная школа «Богатырь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акцию «Доброе дело – пожилым людям»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Музей спортивной славы «Олимпиец» </w:t>
            </w:r>
            <w:r>
              <w:rPr>
                <w:rFonts w:cs="Arial" w:ascii="Arial" w:hAnsi="Arial"/>
                <w:sz w:val="22"/>
                <w:szCs w:val="22"/>
              </w:rPr>
              <w:t>МОУ ДОД «Детско-юношеская спортивная школа 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«Детско-юношеская спортивная школа «Богатырь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концерт ансамбля «Неугомонны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 сентябр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БУЗ ЛО «Тихвинская межрайонная больница им.А.Ф.Калмы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ОУ ДОД «Детская школа искусств им. Н.А.Римского-Корсакова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турнир по настольному теннис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м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ниципальное учреждение «Молодежно-спортивный центр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акцию «От сердца к сердцу», подарить открытки, поделки сделанные своими руками бабушкам и дедушк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дростковы клуб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ниципальное учреждение «Молодежно-спортивный центр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здравление пожилых люд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ортивный клуб «Сп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ниципальное учреждение «Молодежно-спортивный центр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открытый турнир по городошному спорту Тихвинского района среди старшего поко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орт-комплекс, ул.Пещерк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физкультуре, спорту и молодежной политике 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концерт народного самодеятельного коллектива ансамбля ветеранов «Супербабушки» и солистки Евгении Вин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0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ий Районный Дом Культуры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- акцию «Тепло души», поздравление пожилых людей и ветер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2.00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. Красава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ий Районный Дом Культуры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- акцию «Мы любим вас, неугомонных, милых, добрых!», поздравление пожилых людей и ветер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4.00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. Березовик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ий Районный Дом Культуры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выставку детских рисунков «Я бабушку и дедушку люблю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-4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ЦКиД п.Берез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ий Районный Дом Культуры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вечер отдыха «Перебирая старые пластин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 октябр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иблиотека п.Крас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ий Районный Дом Культуры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библиотечный час «День добра и уваж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октябр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ециализированный жилой дом для ветеран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ая централизованная библиотечная система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вечер поэтического настроения «Закружилась листва золота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октябр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ая централизованная библиотечная система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ретро-вечер «Перебирая старые пластин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 октябр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расавская сель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ая централизованная библиотечная система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книжную выставку «Испокон века книга растит челове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-9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ационно-образовательный центр «На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ая централизованная библиотечная система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субботний концер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октябр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ОУ ДОД «Детская школа искусств им. Н.А.Римского-Корса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ОУ ДОД «Детская школа искусств им. Н.А.Римского-Корсакова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беседу с детьми «Старость надо уважат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ерезовская сель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ая централизованная библиотечная система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выставку рукоделия «Из бабушкиного сунду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3 октябр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.00-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ДК п.Крас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ий Районный Дом Культуры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концерт творческих коллектив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октябр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БУЗ ЛО «Тихвинская межрайонная больница им.А.Ф.Калмы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ОУ ДОД «Детская школа искусств им. Н.А.Римского-Корсакова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концерт «Возраст Золотой Осен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октябр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ДК п.Крас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ий Районный Дом Культуры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темаческий вечер «Души золотые запас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 октябр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ЦКиД п.Берез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ий Районный Дом Культуры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концерт «Мы молоды душой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 октябр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ДК п.С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ий Районный Дом Культуры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концерт «Нам года не беда, коль душа молода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 октябр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ЦКиД п.Берез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ий Районный Дом Культуры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литературные посиделки «В гармонии с возрастом»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 октябр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ородская библиотека семейного чтения – филиал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ая централизованная библиотечная система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концерт с участием А.Ганичева и В.Опарина и др. гармонистов России «Возраст – это состояние душ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 октябр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ий 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ихвинский Районный Дом Культуры»</w:t>
            </w:r>
          </w:p>
        </w:tc>
      </w:tr>
      <w:tr>
        <w:trPr>
          <w:trHeight w:val="14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концерт ансамбля «Ретр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октябр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ОУ ДОД «Детская школа искусств им. Н.А.Римского-Корсакова»</w:t>
            </w:r>
          </w:p>
        </w:tc>
      </w:tr>
      <w:tr>
        <w:trPr>
          <w:trHeight w:val="301" w:hRule="atLeast"/>
        </w:trPr>
        <w:tc>
          <w:tcPr>
            <w:tcW w:w="1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овать и провести праздничные мероприятия  в сельских поселениях:</w:t>
            </w:r>
          </w:p>
        </w:tc>
      </w:tr>
      <w:tr>
        <w:trPr>
          <w:trHeight w:val="350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ечер отдыха «Мудрой осени счастливые мгновения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о зал МУ «Коськовский 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Коськовский ДЦ»</w:t>
            </w:r>
          </w:p>
        </w:tc>
      </w:tr>
      <w:tr>
        <w:trPr>
          <w:trHeight w:val="612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ыездную праздничную программу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71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деревни Кайв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Борский КСК»</w:t>
            </w:r>
          </w:p>
        </w:tc>
      </w:tr>
      <w:tr>
        <w:trPr>
          <w:trHeight w:val="612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нцертную программу, посвящённую Дню деревни Бор и Международному Дню пожилых люд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71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рительный зал Борского К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Борский КСК»</w:t>
            </w:r>
          </w:p>
        </w:tc>
      </w:tr>
      <w:tr>
        <w:trPr>
          <w:trHeight w:val="34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ездную праздничную программ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д. Дуб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Борский КСК»</w:t>
            </w:r>
          </w:p>
        </w:tc>
      </w:tr>
      <w:tr>
        <w:trPr>
          <w:trHeight w:val="89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нкурс-концерт «Мы молоды душой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дкий сто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Корбен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ашозерского сельского поселения, МУ «Пашозерский ЦКД»</w:t>
            </w:r>
          </w:p>
        </w:tc>
      </w:tr>
      <w:tr>
        <w:trPr>
          <w:trHeight w:val="45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нцерт «Родные напев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дкий сто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сентябр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Паш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Пашозерский ЦКД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ОУ «Пашозерская ООШ»</w:t>
            </w:r>
          </w:p>
        </w:tc>
      </w:tr>
      <w:tr>
        <w:trPr>
          <w:trHeight w:val="45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здничную  программ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У природы нет плохой по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Горский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 «Горский КДЦ»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ОУ «Горская ООШ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тавку детского рисунка «Ладушки, ладушки – дедушки и бабуш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0 октябр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-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Горский КД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Горский КДЦ»</w:t>
            </w:r>
          </w:p>
        </w:tc>
      </w:tr>
      <w:tr>
        <w:trPr>
          <w:trHeight w:val="562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выставку урожая «Во саду ли, в огород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Горский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Горский КДЦ»</w:t>
            </w:r>
          </w:p>
        </w:tc>
      </w:tr>
      <w:tr>
        <w:trPr>
          <w:trHeight w:val="80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фотовыставку «Нам года - не бе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0 октябр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-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Горский КД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Горский КДЦ»</w:t>
            </w:r>
          </w:p>
        </w:tc>
      </w:tr>
      <w:tr>
        <w:trPr>
          <w:trHeight w:val="38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нижно-иллюстрированную выставку «Про бабушку и дедушк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октябр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Горский КД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Горский КДЦ»</w:t>
            </w:r>
          </w:p>
        </w:tc>
      </w:tr>
      <w:tr>
        <w:trPr>
          <w:trHeight w:val="562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ыставку рисунков «Виват, бабушки и дедушки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ентября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К Ерёмина Гора,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К Ерёмина Гора, библиотека</w:t>
            </w:r>
          </w:p>
        </w:tc>
      </w:tr>
      <w:tr>
        <w:trPr>
          <w:trHeight w:val="571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тавку поделок из природного материала «Диво дивное», цветов «Осеннее вдохновение», овощей и заготовок «Кладовые осен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К Ерёмина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К Ерёмина Гора</w:t>
            </w:r>
          </w:p>
        </w:tc>
      </w:tr>
      <w:tr>
        <w:trPr>
          <w:trHeight w:val="50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ечер отдыха для пожилых людей «Мои года – моё богатство», конкурс частушек «Деревенька мо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сен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К Ерёмина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К Ерёмина Гора</w:t>
            </w:r>
          </w:p>
        </w:tc>
      </w:tr>
      <w:tr>
        <w:trPr>
          <w:trHeight w:val="81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тавки поделок «Чудеса на грядке», цветов «Разноцветье осени», овощей и заготовок «Ветеранское подворь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Ганьковский К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Ганьковский КЦ»</w:t>
            </w:r>
          </w:p>
        </w:tc>
      </w:tr>
      <w:tr>
        <w:trPr>
          <w:trHeight w:val="41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здничную программу «Ваших лет золотые россып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Ганьковский К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Ганьковский КЦ»</w:t>
            </w:r>
          </w:p>
        </w:tc>
      </w:tr>
      <w:tr>
        <w:trPr>
          <w:trHeight w:val="58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оздравление пожилых людей в отдаленных населенных пунктах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9 сентября по 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езд по деревням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елегежского сельского поселения</w:t>
            </w:r>
          </w:p>
        </w:tc>
      </w:tr>
      <w:tr>
        <w:trPr>
          <w:trHeight w:val="1246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концерт-поздравление «Сегодня славим седину»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Андреевский Ц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елегежского сельского поселения МУ «Андреевский ЦКД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ичная организация Совета ветеранов</w:t>
            </w:r>
          </w:p>
        </w:tc>
      </w:tr>
      <w:tr>
        <w:trPr>
          <w:trHeight w:val="52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традиционную встречу школьников со старожилами посёлка «Жили-были…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 семей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 «Шугозерский досуговый центр»</w:t>
            </w:r>
          </w:p>
        </w:tc>
      </w:tr>
      <w:tr>
        <w:trPr>
          <w:trHeight w:val="50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нцерт «Что пожелать вам в этот день, каких же благ, какого счастья?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 культур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 «Шугозерский досуговый центр»</w:t>
            </w:r>
          </w:p>
        </w:tc>
      </w:tr>
      <w:tr>
        <w:trPr>
          <w:trHeight w:val="50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нижную выставку «Хорошо нам рядышком с дедушкой и бабушко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8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 семей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 «Шугозерский досуговый центр»</w:t>
            </w:r>
          </w:p>
        </w:tc>
      </w:tr>
      <w:tr>
        <w:trPr>
          <w:trHeight w:val="50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ыездной концер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 ГКСУСО «Тихвин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 «Шугозерский досуговый центр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2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44:00Z</dcterms:created>
  <dc:creator>glybovskaja-n-r</dc:creator>
  <dc:description/>
  <cp:keywords/>
  <dc:language>en-US</dc:language>
  <cp:lastModifiedBy>cab_7_2</cp:lastModifiedBy>
  <cp:lastPrinted>2015-09-24T17:22:00Z</cp:lastPrinted>
  <dcterms:modified xsi:type="dcterms:W3CDTF">2015-09-28T07:09:00Z</dcterms:modified>
  <cp:revision>31</cp:revision>
  <dc:subject/>
  <dc:title/>
</cp:coreProperties>
</file>